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Управление имуществом субъектов Российской Федерации и муниципальных образований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Управление имуществом субъектов Российской Федерации и муниципальных образований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Федеральный закон от 06.10.2003 N 131-ФЗ (ред. от 14.02.2024)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жение Правительства РФ от 18.10.2018 № 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72 часа, из них 56 часов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 (дес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я Правительства РФ от 11.10.2023  N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 Цель программы: обеспечить эффективное управление имуществом субъектов Российской Федерации и муниципальных образований с учетом требований законодательства и использованием инновационных управленческих технологий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 Задачи программ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1. Изучение нормативно-правовых актов, регулирующих управление государственной и муниципальной собственностью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2.Формирование теоретической концепции и современных подходов к организации управления государственной и муниципальной собственностью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3. Освоение содержания и структуры собствен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4.Изучение основных направлений повышения эффективности управления государственной и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Программа должна включать следующие основные раздел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1.Правовые основы управления и распоряжения имуществом. Действующее законодательство РФ, регулирующее вопросы ответственности, управление и распоряжение объектами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2. Вопросы разграничения и передачи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3. Реестровый и регистровый учет объектов публичной собствен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4.Судебная практика. Сделки с имуществом казны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5.Сохранность и безопасное содержание имущества. Организация управления имуществом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6.Порядок передачи государственного или муниципального имущества в аренду. Проблемные вопросы. Ценообразование, рыночные арендные ставки, правовые, финансовые и налоговые риск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7.Позиции Конституционного суда РФ по вопросам публичной собственности (перераспределение имущества, отчуждение субъектам малого и среднего предпринимательства, целевое назначение, регулирование использования и распоряжения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8.Правовые средства, обеспечивающие защиту прав публично-правовых образований в области  управления имуществом. Контроль за соблюдением законодательства по управлению государственным и муниципальным имуществом. Основные нарушения законодательства Российской Федерации в отношении государственного и муниципального имущества. Виды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5-30T15:08:00Z</cp:lastPrinted>
  <dcterms:modified xsi:type="dcterms:W3CDTF">2024-05-30T10:10:00Z</dcterms:modified>
  <cp:revision>54</cp:revision>
  <dc:subject/>
  <dc:title>образовательные услуги</dc:title>
</cp:coreProperties>
</file>